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Z_IME - WazWare Integrated MIDI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"a follow on to WAZMIDI MIDI utilit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1 by Wayne G.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��    ��  �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 � �   ��   � �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 ���  ��    � �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 � � ��     �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 �  ��       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 � ���������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��� � �  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 �  � �  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 �  � ��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&amp;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zWare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yne G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 Beech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dbury, Massachusetts 01776-155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IGY  ID:  WSB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ZONE MIDI BBS:  1-617-969-3138 or 1-617-969-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&amp; Documentation (c) 1991 WazWare Custom Software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assemble a product like WAZ_IME without the help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orted me hacking with MIDI.  My sincere appreciation to you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!  I would also like to thank my wife for putting up with 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(it's gotta be said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po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pyright 1987, 1989 Music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pyright 1987, 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pyright 1989, 1990 Turbo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ools were used creating WAZ_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urbo Pascal V5.5 (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urbo Assembler 1.5 (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bject Professional 1.0 (Turbo Pow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sic Quest MIDI Interface Toolkit (Music Quest,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Z_I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tallatio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.EXE  296288 8-20-1991 10:00:00 pm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FG       9 8-20-1991 09:00:00 pm  Optional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.DOC   28111 8-20-1991 10:00:00 pm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, and thanks for checking out WAZ_IME.  I particularly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 (at least this far).  It's comforting to k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is.  I do enjoy writing code not docu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get this point out of the way right up front.  I refer to my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cker" as slang for "ye ol' basement programmer", not a cab driver, ho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ughing buffoon.  I use the term "HACKER" as more of a "writer for h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efinitely NOT one of those deranged crackpot's who get their j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viru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 was designed to serve as a tool to tweak and twiddle MIDI dat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'll find WAZ_IME provides an assortment of capabilities for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IDI devices.  WAZ_IME is a beefed up version of WAZMIDI (my firs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).  This version added many more features inten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in one integrated environment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 is provided on an "as is" basis without warranty of any kind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.  In no event will Wayne Hall (the Author), 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, 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the use of or inability to use WAZ_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Author has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 is copyrighted by the Wayne Hall, Borland International, Music Que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ower.  You are encouraged to give copies to your friends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lletin boards, however sale of WAZ_IME for profit by anyon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s strictly prohibited.  If you use this program and find i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your contribution would be greatly appreciated.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, feature requests and employment opportunities. Any specific reques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accommodate.  Regardless of contribution, if you use WAZ_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t least send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sign function keys to specific menu items, possibly custom to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 opportunit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zWare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yne G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 Beech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dbury, Massachusetts 01776-1551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where you received WAZ_IME and what you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releases.  Contributors will receive notification when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  Customized versions may be available. 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ing your requirements and we can possibly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Z_I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AZ_IME and why would anyone use it?  Chances are that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from a BBS since that's my primary scatter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ew with WAZ_IME   * updated from Waz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&amp; Misc DOOHICKEY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Menu interface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EGA/VGA support (43/50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Midi byt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Midi bulk data dump with optional delays (milli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Midi text ".HEX"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Bulk dump block of ".HEX" file to mid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Pop-up HEXADECIMAL/DECIMAL/BINARY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User select MIDI IRQ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idi bytes re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stem exclusive message send (10 bytes, send &amp; catch or se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Program/Chann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Viewer for ".HEX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ompare byte by byte ".HEX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asy installation/set up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hareware. Try it out before you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echnical support via "THE WHITE ZONE BBS" a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RAPHERN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DOS Shell (swaps to EMS or DISK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Print file with user select header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XT, AT compatible. (hail to the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floppy drive or preferably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i 401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should do is make a backup copy of the original WAZ_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t's not copy protected, so you can use diskcopy or just do a copy 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should be quite easy because of only one file. If you have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(I hope so) WAZ_IME will prompt you to create WAZ_IME.CFG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where the Midi card address and IRQ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not required. WAZ_IME will ask for this data at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if you would like to save it.  If you choos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t will automatically be used each time you run WAZ_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uggest making directory C:\WAZ_IME and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AZ_IME\HEXFILES to store your files created with WAZ_IME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WAZ_IME.CFG file so you can see what it looks lik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's editor to change it if you wish.  If you change the IRQ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you must restart program to take effect.  The sample WAZ_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ddress 330 and irq 2 which is most common.  Check inform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IDI card for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screen has DOS information constantly displayed as well a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IRQ and **byte delay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Byte delays are user select delays which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k data files are sent.  It was found that some data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some delay between bytes and at end of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 The delay can be set between 0-127 milli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find a case where WAZ_IME is incompatible with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me a lin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S SPECIFIC AS YOU C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zWare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yne G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 Beech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dbury, Massachusetts 01776-155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AZ_I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creen provides updated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M:  DOS, EXTENDED &amp;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ro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Byte/sector, availab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I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ay milli seconds between bytes/after system exclusive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T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board function keys are provided as quicker access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menu functions.  All of these are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1 key = POP UP CHART DEC/HEX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2 key = Information on WAZ_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3 key = 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4 key = System exclusive with c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5 key = Bulk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6 key = Midi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7 key = Delay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8 key = Dela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9 key =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key =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ools are common tools for utilities which use DOS files.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way to create, edit, view, save, delete and rename .HEX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at WAZ_IME is based on.  The tools are generic to all DOS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t except for the editor, it is just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view file via key or mouse you will be prompted fo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ee of entire drive, current directory or ent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\path\filename.  The tree and directory choice will provide a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 file to view using the mouse.  If you know specifically wh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choose "Enter Path/File".  Once you have selected a file WAZ_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it as the current file so you can pick it much quicke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.  An example would be to check the drive for a particular Bul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ump but you just want a peek, if you select it for viewing WAZ_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ick file to that last choice so when you go to send just pick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 and your last pick will be default.  The method of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VIEW FILE is used throughout WAZ_IME to pick a file. 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using viewer while i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similar to the VIEW FILE except you can edit test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.  If you are familiar with WordStar type commands you'll find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(sorry if you don't, but custom commands are not out of the question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very comfortable due to my compiler uses the same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 The same editor with different screen size is implemented fo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diting in WazScanEdit.  Press F1 for help using editor while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just allows you to change disk drives.  It attempts to tell you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d determine status.  Single floppy systems will mess up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press key for next drive.  This is due to the fact that WAZ_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for existing drives A-Z.  Probably one of the weak spots in WAZ_IM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reate an empty text file of your choice.  Defaul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NEW.HEX on curren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reate an empty directory of your choice. 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AZNEWDIR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way to copy a file without leaving WAZ_IM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way to delete a file without leaving WAZ_IM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way to rename a file without leaving WAZ_IM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ZE  [ hot key F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will toggle your display between 25 &amp; 43/50 lin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creens. It will do nothing on other displ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SHELL  [ hot key F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way of popping out to DOS to do other tasks under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WAZ_IME.  Shelling out with WAZ_IME usual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emory to do most tasks due to the memory/disk swapping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out.  WAZ_IME will swap WAZ_IME to EMS if it exists or dis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ram as possible for running a program.  WAZ_IME is a fair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ut with swapping you can still crank some serious applic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[ hot key F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Ware WAZ_IME information novel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file to print via key or mouse you will be prompted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; create tree of entire drive, current directory or ent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\path\filename.  The tree and directory choice will provide a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 file to print using the mouse.  If you know specifically wh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choose "Enter Path/File".  The print file will print any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 assuming 8.5"x11" paper for fonts selected.  All printing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1 and Epson or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ype in a header which will be printed on each p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No header will leave blank line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asily select font for Epson or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nts are 5, 10, 12, 17 &amp; 20 pitch in draft, bold or bold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reset of line printer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 of line printer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eed of line printer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WAZ_MIDI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R HEADER WOULD APPEAR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date &amp; time WazWare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4 0F 02 03 80 00 00 01 00 05 07 0A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01 04 0F 02 03 80 08 08 01 08 05 07 0A 08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4 0F 02 03 80 00 00 01 00 05 07 0A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01 04 0F 02 03 80 08 08 01 08 05 07 0A 08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4 0F 02 03 80 00 00 01 00 05 07 0A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01 04 0F 02 03 80 08 08 01 08 05 07 0A 08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4 0F 02 03 80 00 00 01 00 05 07 0A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- 1     ( &lt;- pages are numbe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CHANGE  [ hot key F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nd MIDI program changes on any midi channel.  Use of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, up, down, page up &amp; page down key allow selection of MIDI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ior to sending change via enter key.  This is the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hange in Waz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&amp; Catch  [ hot key F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create system exclusive message and se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the result return data from device message was sent to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byte message which you can see displayed in hex/dec and binar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sending.  Each byte is adjusted by using arrow, page or plus/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e message is sent by pressing enter or right arrow key. WAZ_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d ability to edit first and last byte of Sysex due to lack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SYSEX &amp; Catch without collecting retur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LK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BULKDATA  [ hot key F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pick a .HEX file using the same methods a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 (tree/pick,pick from dir or enter) and send the entir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process can be stopped by a key press o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DELAY  [ hot key F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ays (byte/F7) have no independent purpose.  They ar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sending data via SEND BULKDATA or WAZSCANEDIT block dum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is in milli seconds selected from 0-127ms. It was found that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s require some delay between bytes and at end of System Exclus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is available on the White Z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DELAY  [ hot key F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byt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/SAVE  [ hot key F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idi monitor of sorts, where it allows you create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pture and display all midi data input to your midi card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outine used on SYSEX with catch. With this release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append existing .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D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.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ares two .HEX files byte by byte and reports differences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.HEX files are just text files which are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ey will be larger in size than actual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similar to READ/SAVE except it does not save received da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hexadecimal data it will display types of message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eliminary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MID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zMidiScan was in WazMidi original release.  It is a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a window (16x16 byte format) to view .HEX file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 have added display references for byte location in decim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side of window.  The byte count total displayed on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for the file.  The byte location indicators on each sid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for .HEX files with have no blank spots visible  (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carriage return in 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HEXBIN CHART  [ hot key F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 chart for Decimal, Hexadecimal and Binary numbers from 0-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cess it via F1 or on Midi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SCA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zScanEdit is the same as the text editor under DOS options.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ability to edit/save .HEX files and send portions of .HEX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entire file as Bulkdump does.  You still have the del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ttings in WAZ_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_IME is a copyrighted program, if you obtained WAZ_IME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, an on-line computer service or bulletin board,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ague, or another similar source, you have an unregistered (trial)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uthorized to use this copy without charge for a limit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 say 45 days is fair ).  After this time, you should register WAZ_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. This method of distribution is known as share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whether WAZ_IME meets your needs before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I don't want your contributions unless you are a user.  I als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requests with each contribution.  This allows me to get direc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from real users so I can improve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a single copy of WAZ_IME is up to you.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5.00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A disk with the latest version of WAZ_IME,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Your requests get on my "to do" list f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atisfaction guarantee don't contribute is your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:    ____ 5.25" acceptable  ____ 3.5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ead and agree to abide by the WAZ_IM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hear about or get WAZ_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ntity:   ______ x $15.00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15.00/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harges, per copy: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1.00/copy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Z_IME technical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release (V1.00), there really isn't any specific support polic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en and respond as best I can.  I hope this will be fair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is is a "experiment of sorts" with shareware concept.  In the p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ritten smaller utilities and posted them as Public Domai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ing to get rich and retire to Florida with revenue from this. 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ire to Florida I hope to continue writing code for anyone who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your user feed back even if you choose not to contribut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me (I will respond!  promise..) or call "THE WHITE ZONE" MIDI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e a message, while your there you can check 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TE ZONE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id Saganey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617-969-6230 or 1-617-969-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release can at least get some feed back I will b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writing utilities based on user request (cause that's what I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ming is a wonderful obsession!"  Recognize I don't make a living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 you will not get 24 hour on site support!  Lets be fair I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mail or email but please don't trace down the phone number and call (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fe is already fed up with the basement programming,  undesire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ut me in deep #@%$!). You see, I'm not some big software compan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guy with an idea and appetite to write code. To continue suppor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your support ok folks.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o u r   m o v 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